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29761543"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184915501"/>
            <w:bookmarkStart w:id="1" w:name="__Fieldmark__10_218491550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184915501"/>
            <w:bookmarkStart w:id="3" w:name="__Fieldmark__11_218491550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184915501"/>
            <w:bookmarkStart w:id="5" w:name="__Fieldmark__12_218491550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184915501"/>
            <w:bookmarkStart w:id="7" w:name="__Fieldmark__16_218491550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184915501"/>
            <w:bookmarkStart w:id="9" w:name="__Fieldmark__18_218491550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184915501"/>
            <w:bookmarkStart w:id="11" w:name="__Fieldmark__19_218491550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184915501"/>
            <w:bookmarkStart w:id="13" w:name="__Fieldmark__20_218491550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184915501"/>
            <w:bookmarkStart w:id="15" w:name="__Fieldmark__23_218491550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184915501"/>
            <w:bookmarkStart w:id="17" w:name="__Fieldmark__24_218491550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184915501"/>
            <w:bookmarkStart w:id="19" w:name="__Fieldmark__27_218491550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184915501"/>
            <w:bookmarkStart w:id="21" w:name="__Fieldmark__28_218491550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184915501"/>
            <w:bookmarkStart w:id="31" w:name="__Fieldmark__179_2184915501"/>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184915501"/>
            <w:bookmarkStart w:id="33" w:name="__Fieldmark__180_2184915501"/>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b/>
                <w:b/>
                <w:color w:val="000000"/>
                <w:sz w:val="18"/>
                <w:szCs w:val="18"/>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184915501"/>
            <w:bookmarkStart w:id="38" w:name="__Fieldmark__207_218491550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184915501"/>
            <w:bookmarkStart w:id="40" w:name="__Fieldmark__208_218491550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184915501"/>
            <w:bookmarkStart w:id="42" w:name="__Fieldmark__209_218491550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184915501"/>
            <w:bookmarkStart w:id="44" w:name="__Fieldmark__210_218491550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184915501"/>
            <w:bookmarkStart w:id="46" w:name="__Fieldmark__211_218491550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184915501"/>
            <w:bookmarkStart w:id="48" w:name="__Fieldmark__213_218491550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184915501"/>
            <w:bookmarkStart w:id="50" w:name="__Fieldmark__214_218491550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184915501"/>
            <w:bookmarkStart w:id="52" w:name="__Fieldmark__215_218491550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184915501"/>
            <w:bookmarkStart w:id="54" w:name="__Fieldmark__216_2184915501"/>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184915501"/>
            <w:bookmarkStart w:id="56" w:name="__Fieldmark__217_2184915501"/>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184915501"/>
            <w:bookmarkStart w:id="58" w:name="__Fieldmark__218_218491550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184915501"/>
            <w:bookmarkStart w:id="60" w:name="__Fieldmark__219_2184915501"/>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184915501"/>
            <w:bookmarkStart w:id="62" w:name="__Fieldmark__220_2184915501"/>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184915501"/>
            <w:bookmarkStart w:id="64" w:name="__Fieldmark__222_218491550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184915501"/>
            <w:bookmarkStart w:id="66" w:name="__Fieldmark__225_218491550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184915501"/>
            <w:bookmarkStart w:id="68" w:name="__Fieldmark__226_218491550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184915501"/>
            <w:bookmarkStart w:id="70" w:name="__Fieldmark__227_2184915501"/>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184915501"/>
            <w:bookmarkStart w:id="72" w:name="__Fieldmark__229_2184915501"/>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184915501"/>
            <w:bookmarkStart w:id="74" w:name="__Fieldmark__230_2184915501"/>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184915501"/>
            <w:bookmarkStart w:id="76" w:name="__Fieldmark__231_218491550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184915501"/>
            <w:bookmarkStart w:id="78" w:name="__Fieldmark__232_2184915501"/>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184915501"/>
            <w:bookmarkStart w:id="80" w:name="__Fieldmark__233_2184915501"/>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184915501"/>
            <w:bookmarkStart w:id="82" w:name="__Fieldmark__234_218491550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184915501"/>
            <w:bookmarkStart w:id="84" w:name="__Fieldmark__235_2184915501"/>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184915501"/>
            <w:bookmarkStart w:id="86" w:name="__Fieldmark__240_218491550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184915501"/>
            <w:bookmarkStart w:id="88" w:name="__Fieldmark__241_218491550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184915501"/>
            <w:bookmarkStart w:id="90" w:name="__Fieldmark__243_2184915501"/>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184915501"/>
            <w:bookmarkStart w:id="92" w:name="__Fieldmark__244_2184915501"/>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184915501"/>
            <w:bookmarkStart w:id="94" w:name="__Fieldmark__245_2184915501"/>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184915501"/>
            <w:bookmarkStart w:id="96" w:name="__Fieldmark__246_2184915501"/>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7:00Z</dcterms:created>
  <dc:creator>John MacMillan</dc:creator>
  <dc:description/>
  <cp:keywords/>
  <dc:language>en-US</dc:language>
  <cp:lastModifiedBy>Parkinson, Sarah</cp:lastModifiedBy>
  <cp:lastPrinted>2011-01-19T15:10:00Z</cp:lastPrinted>
  <dcterms:modified xsi:type="dcterms:W3CDTF">2023-08-22T12:27:00Z</dcterms:modified>
  <cp:revision>2</cp:revision>
  <dc:subject>Education &amp; Cultural Directorate</dc:subject>
  <dc:title>Application Form</dc:title>
</cp:coreProperties>
</file>